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5433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ündem maddesi gereğince; Yazı İşleri ve Kararlar Dairesi Başkanlığı’nın 24/10/2019 tarihli ve 39118276-105.03-E.14041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Bozyazı Belediye Meclisi’nin 17/10/2019 tarihli ve 43-82 sayılı kararları ile uygun görülen, “Bozyazı Belediyesi 2020 Mali Yılı Bütçesi” ile ilgili teklifin </w:t>
      </w:r>
      <w:r>
        <w:rPr>
          <w:b/>
          <w:sz w:val="24"/>
          <w:szCs w:val="24"/>
        </w:rPr>
        <w:t xml:space="preserve">Plan ve Bütçe Komisyonu’na havalesine, </w:t>
      </w:r>
      <w:r>
        <w:rPr>
          <w:sz w:val="24"/>
          <w:szCs w:val="24"/>
        </w:rPr>
        <w:t>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6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06T06:42:00Z</dcterms:modified>
  <cp:revision>15</cp:revision>
  <dc:subject/>
  <dc:title/>
</cp:coreProperties>
</file>